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h�e�e�@�b�t�s�s�d�q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U�F�G�f�B�^�[�ŕ`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p���b�g�͕ύX���Ă�</w:t>
      </w:r>
      <w:r>
        <w:rPr/>
        <w:t>悢�̂</w:t>
      </w:r>
      <w:r>
        <w:rPr/>
        <w:t>ł����A�ȉ��̃p���b�g�ԍ���ύX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ԍ��@�O�@�@���m�O�C�O�C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ԍ��@�Q�T�T���m�Q�T�T�C�Q�T�T�C�Q�T�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ԍ��@�Q�T�S���m�S�O�C�S�O�C�S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b�g�ԍ��@�Q�T�R���m�P�O�O�C�P�O�O�C�P�O�O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��b�g�ȊO�͕ύX���Ă�</w:t>
      </w:r>
      <w:r>
        <w:rPr/>
        <w:t>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ɁA��ʎ�</w:t>
      </w:r>
      <w:r>
        <w:rPr/>
        <w:t>荞�</w:t>
      </w:r>
      <w:r>
        <w:rPr/>
        <w:t>݂͒�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ʈȊO�ɂ�A�l�������b�����������Ȃǂ̃G�f�B�^�̏</w:t>
      </w:r>
      <w:r>
        <w:rPr/>
        <w:t>ꍇ��</w:t>
      </w:r>
      <w:r>
        <w:rPr/>
        <w:t>p���b�g�̕ύX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R�s�[�Ȃǂł��������t�@�C���ɕ</w:t>
      </w:r>
      <w:r>
        <w:rPr>
          <w:rtl w:val="true"/>
        </w:rPr>
        <w:t>ۑ</w:t>
      </w:r>
      <w:r>
        <w:rPr/>
        <w:t>����</w:t>
      </w:r>
      <w:r>
        <w:rPr/>
        <w:t>A����Ƀt���[�\�t�g�E�F�A�́u�h�b�u�v�i�a�x�@�o�������������l�j�Ńp���b�g���F��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